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e 1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Z rozsypanych elementów opisów bibliograficznych kilku typów dokumentów, proszę ułożyć poprawny opis poszczególnych dokumentów, dokonując niezbędnych poprawek zgodnie z poznanymi na zajęciach schematami opisu bibliograficznego, następnie proszę ułożyć całość w bibliografię załącznikową o jednolitej szacie typograficznej (atrybuty czcionek, ujednolicony zapis)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icole Lemaître, Marie Thérèse Quinson, Véronique So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łożył i uzupełnił Tadeusz Szafrańsk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x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arszaw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9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nik kultury chrześcijań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i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zy Zio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W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nesa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Średniowieczna teoria literatury w Polsce: rekonesa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rocław</w:t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ydawnictwo Uniwersytetu Wrocławskiego,</w:t>
        </w:r>
      </w:hyperlink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Teresa Mich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 Huiz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łożył Tadeusz Brzost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łowie Stanisław Herb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ie szós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sień średniowiecz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Wstępem opatrzył Henryk Baryc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teratura europejska i łacińskie średniowie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łumaczenie i opracowanie Andrzej Bo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ów</w:t>
      </w:r>
    </w:p>
    <w:p>
      <w:pPr>
        <w:pStyle w:val="Normal"/>
        <w:rPr/>
      </w:pPr>
      <w:r>
        <w:rPr>
          <w:sz w:val="28"/>
          <w:szCs w:val="28"/>
        </w:rPr>
        <w:t>Ernst Robert Curt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danie drugie poprawion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Towarzystwo Wydawców i Autorów Prac Naukowych "Universitas",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czystej formy do literatury faktu: główne teorie i programy literackie XX stulec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ur Hutnikiewi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</w:t>
      </w:r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"Wiedza Powszechna"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wydanie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teratura polska. Przewodnik encyklopedyczny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m drugi N-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sz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ie piąte, poszerzon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redaktor Julian Krzyżanows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rocław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łownik barokowej symboliki n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ło: </w:t>
      </w:r>
      <w:r>
        <w:rPr>
          <w:i/>
          <w:iCs/>
          <w:sz w:val="28"/>
          <w:szCs w:val="28"/>
        </w:rPr>
        <w:t>Barokowa księga natury</w:t>
      </w:r>
    </w:p>
    <w:p>
      <w:pPr>
        <w:pStyle w:val="Normal"/>
        <w:rPr/>
      </w:pPr>
      <w:r>
        <w:rPr>
          <w:sz w:val="28"/>
          <w:szCs w:val="28"/>
        </w:rPr>
        <w:t>Jacek Sok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. Jacek Sokolski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wydawnictwo uniwersytetu wrocła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ada litera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rzeci (210) 2006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Krymina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a Orsk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ronica od 84 do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órcz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zy Czech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owy wspaniały przekł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czw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LIII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ronica od 83 do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nik teatr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3 i 4 (167-1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k XL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t Jan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auczyciel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ronica od 607 do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nik litera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ooby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Mit golema w twórczości Brunona Schul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ica od 93 do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zyt dr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a Bajerow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owe kierunki językoznawstwa a kultura i 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ni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dziewią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opad 1988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ronica od 659 do 668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Wielkie zder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ł Gło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sty dru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ica od 199 do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 trzeci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2002 (7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rony 129-1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dzictwo niezależności. Krótka historia komunikacyjnego podziem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mysław Czapliń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łupskie Prace Filologiczn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ria Filologia Polska.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8"/>
          <w:szCs w:val="28"/>
        </w:rPr>
        <w:t>Numer piąty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cznik Towarzystwa Literackiego imienia Adama Mickiewic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ich pracach nad Kochanowskim i nie tylko o Kochanowski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nusz Pel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cznik 3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. 126-13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0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atyfundia rajem dla Żydów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anusz Tazb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owe Książki</w:t>
      </w:r>
    </w:p>
    <w:p>
      <w:pPr>
        <w:pStyle w:val="Normal"/>
        <w:rPr/>
      </w:pPr>
      <w:r>
        <w:rPr>
          <w:bCs/>
          <w:sz w:val="28"/>
          <w:szCs w:val="28"/>
        </w:rPr>
        <w:t>nr 8, strona 63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Zawiera rec. książki: Żydzi pańscy. Stosunki magnacko-żydowskie w Rzeczypospolitej XVIII wieku autorstwa Murray Jay Rosman wydanej w Warszawie, 2005,</w:t>
      </w:r>
      <w:r>
        <w:rPr>
          <w:rStyle w:val="HTMLstaaszeroko"/>
          <w:bCs/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ydawnictwa Szkolne i Pedagogiczne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kument elektroniczn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dam Mickiewicz wiersze i świ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zęść 1: widowisko multimedial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cenariusz programu Agnieszka Zawadowska, Magdalena Maciejewska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8"/>
          <w:szCs w:val="28"/>
        </w:rPr>
        <w:t xml:space="preserve">rok copyright’u 2000 dysk optyczny (CD-ROM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kument dźwiękow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arszawa</w:t>
      </w:r>
    </w:p>
    <w:p>
      <w:pPr>
        <w:pStyle w:val="Normal"/>
        <w:rPr>
          <w:bCs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"Reader's Digest" Przegląd,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p. 2005. </w:t>
      </w:r>
      <w:r>
        <w:rPr>
          <w:bCs/>
          <w:i/>
          <w:sz w:val="28"/>
          <w:szCs w:val="28"/>
        </w:rPr>
        <w:t>Ewangelie</w:t>
      </w:r>
      <w:r>
        <w:rPr>
          <w:bCs/>
          <w:sz w:val="28"/>
          <w:szCs w:val="28"/>
        </w:rPr>
        <w:t>. CD 1-8 płyt (CD)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8"/>
          <w:szCs w:val="28"/>
        </w:rPr>
        <w:t xml:space="preserve">CD 1-2, </w:t>
      </w:r>
      <w:r>
        <w:rPr>
          <w:bCs/>
          <w:i/>
          <w:sz w:val="28"/>
          <w:szCs w:val="28"/>
        </w:rPr>
        <w:t>Ewangelia według św. Mateusza</w:t>
      </w:r>
      <w:r>
        <w:rPr>
          <w:bCs/>
          <w:sz w:val="28"/>
          <w:szCs w:val="28"/>
        </w:rPr>
        <w:t>. Część I i II (czyta Jerzy Trela).</w:t>
      </w:r>
    </w:p>
    <w:p>
      <w:pPr>
        <w:pStyle w:val="Normal"/>
        <w:rPr/>
      </w:pPr>
      <w:r>
        <w:rPr>
          <w:bCs/>
          <w:sz w:val="28"/>
          <w:szCs w:val="28"/>
        </w:rPr>
        <w:t>Niezależna Oficyna Wydawnicza 198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ntologia wierszy wojen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rac. Inga [pseud.], Jot Em [pseud.], Spectator [pseud.] grafika Be [pseud.] ; wstęp Krzysztof Zawrat [pseud.] </w:t>
      </w:r>
    </w:p>
    <w:p>
      <w:pPr>
        <w:pStyle w:val="Normal"/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Warszawa Nazwy oprac. : Iwona Smolka, Jarosław Markiewicz, Aleksander Wirpsza, nazwa aut. grafik : Jan Bokiewicz, nazwa aut. wstępu : A. Wirpsza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/>
            <w:bCs/>
            <w:color w:val="000000"/>
            <w:sz w:val="28"/>
            <w:szCs w:val="28"/>
            <w:u w:val="none"/>
          </w:rPr>
          <w:t>http://staropolska.pl/sredniowiecze/poezja_religijna/kwiatek_czysty_01</w:t>
        </w:r>
      </w:hyperlink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html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TKA BOSKA KWIETNA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 średniowiecznej pieśni maryjnej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"Kwiatek czysty, smutnego sierca ucieszenie..."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korzystanie ze strony dnia 15 stycznia 2010 </w:t>
      </w:r>
    </w:p>
    <w:p>
      <w:pPr>
        <w:pStyle w:val="Normal"/>
        <w:pBdr>
          <w:bottom w:val="single" w:sz="6" w:space="1" w:color="000000"/>
        </w:pBdr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oman Mazurkiewicz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nictwo+Uniwersytetu+Wroc%B3awskiego" TargetMode="External"/><Relationship Id="rId3" Type="http://schemas.openxmlformats.org/officeDocument/2006/relationships/hyperlink" Target="http://mak.bn.org.pl/cgi-bin/makwww.exe?BM=23&amp;IM=08&amp;VI=1&amp;TX=Towarzystwo+Wydawc%F3w+i+Autor%F3w+Prac+Naukowych+Universitas" TargetMode="External"/><Relationship Id="rId4" Type="http://schemas.openxmlformats.org/officeDocument/2006/relationships/hyperlink" Target="http://mak.bn.org.pl/cgi-bin/makwww.exe?BM=23&amp;IM=08&amp;VI=1&amp;TX=Wiedza+Powszechna" TargetMode="External"/><Relationship Id="rId5" Type="http://schemas.openxmlformats.org/officeDocument/2006/relationships/hyperlink" Target="http://mak.bn.org.pl/cgi-bin/makwww.exe?BM=27&amp;IM=06&amp;VI=1&amp;TX=Wydawnictwa+Szkolne+i+Pedagogiczne" TargetMode="External"/><Relationship Id="rId6" Type="http://schemas.openxmlformats.org/officeDocument/2006/relationships/hyperlink" Target="http://mak.bn.org.pl/cgi-bin/makwww.exe?BM=44&amp;IM=06&amp;VI=1&amp;TX=Reader+s+Digest+Przegl%B9d" TargetMode="External"/><Relationship Id="rId7" Type="http://schemas.openxmlformats.org/officeDocument/2006/relationships/hyperlink" Target="http://staropolska.pl/sredniowiecze/poezja_religijna/kwiatek_czysty_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0:00Z</dcterms:created>
  <dc:creator>admin</dc:creator>
  <dc:description/>
  <cp:keywords/>
  <dc:language>en-US</dc:language>
  <cp:lastModifiedBy>Basia</cp:lastModifiedBy>
  <dcterms:modified xsi:type="dcterms:W3CDTF">2010-01-17T11:43:00Z</dcterms:modified>
  <cp:revision>2</cp:revision>
  <dc:subject/>
  <dc:title>Ćwiczenie</dc:title>
</cp:coreProperties>
</file>